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 MG 2a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ttempts to document the Amiga-specific features of MG 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otherwise noted.  It is assumed that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oint and the mark, buffers, windows, extended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areas on the screen that all versions of MG maint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see the MG documentation (what there is of it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miga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Intuition terminal driver is the combined effort of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r and Mic Kaczmarczik.  Others who helped and/or inspir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the MG terminal driver include Steve Walton, Leon Fren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Brooks, and Tom Rokicki.  Steve Walton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d mode. Lastly, Bob Larson redesigned the MG keyma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possible for function keys and mouse cli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rst-class citizen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for people who have their own C compil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 compiler, you will hopefully have a vers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compiled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bewildering variety of extra goodie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s when you construct an Amiga MG. If you 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you save on disk and memory space, but lose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versa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file provides documentation on these options an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work, but here is a quick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-- You can configure MG so that it will look for a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either the current directory or the AmigaDOS s: (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n example startup file is included in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ee the STARTUP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-- If this option is used, MG puts an Intuition menu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editing commands at the top of the screen, just like a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gram. (See the section on the MENU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 -- This has got to be seen to be appreciated.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urns the menu bar into a way to select files on a disk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disk, then a directory on the disk, then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n the disk, and so on, all i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-- This option turns on the Amiga hot mouse. 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racter and move point to that spot, and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(See the MOUSE section for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KEYS -- This option turns on support for all the extr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This enables the HELP key, which run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be-key-briefly". Arrow keys work -- shift-arrow key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aragraphs. (See the KEYBOARD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BACKUP -- This is actually a default option; #defining NO_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hosen, this #define modifies the action of the save-buffer (C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) command.  Normally, save-buffer writes out a new copy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thus destroying the contents of the original file.  If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, MG will rename the file to filename~ (with a til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), before the new copy is written out.  This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to-last copy of your file around on disk, so you can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mista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filling up disk space too quickly, by default MG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 files; to do so, enter the command "M-x make-backup-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making backup files the next time you enter C-x C-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.  If you give an argument to the function (by typing "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x make-backup-files", for example), backup files are not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METAKEY -- When this is enabled, Amiga MG uses the AL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META key found on some terminals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ALT-f (in one keystroke) to go forward one wor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f, which requires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FONT -- This allows you to set the font used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evice driver when it draws characters in the M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is lets you use a slightly taller font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interlace mode under 1.2.  MG cannot handle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fonts, but will allow you to use them (with rather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) if you 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_RENDITION, {TEXT,MODE}_{FG,BG} -- These are #def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fault rendition of the mode line an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of the text. See the COLOR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COLOR -- If you want to be able to mess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of the text window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 that. You can also specify the way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(plain, boldface, italics, or revers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_ARP -- Amiga MG2a uses a few functions which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ARP, the AmigaDOS Replacement Project. Work-ali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provided for those without a copy of arp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a future version of Amiga MG will require ARP and it h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redeeming values, it is recommended you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_ICONIFY -- This turns on the ``amiga-iconify''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Mouse can invoke no less than 24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 are essentially treated as keys by the MG,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and hold down qualifier keys to ge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keys come in three groups of eight, the groups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keys</w:t>
        <w:tab/>
        <w:tab/>
        <w:t>-- when clicked in the text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-Mouse keys</w:t>
        <w:tab/>
        <w:tab/>
        <w:t>-- when clicked on a window's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-Mouse keys</w:t>
        <w:tab/>
        <w:tab/>
        <w:t>-- when clicked in th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each group, which of the eight keys you ge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Shift, CTRL and ALT keys you are holding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is pressed. So yes, there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eta-Shift-Mode-Mouse button.  Note that the Meta (M-)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UST* be the ALT key. Prefixing a mouse click with ESC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keys are generally bound to functions that affect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buffer. If the Intuition mouse pointer is located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text window (i.e. an area where text is being edited), the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to the editor when you click the mouse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th the window the pointer is in is made current,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 close as possible to the pointer (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if possible), then the command bound to tha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pointer is in the mode line - the line tha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face (usually backlit, maybe black instead of white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clicked, a Mode-Mouse key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buffer that the selected status line is associated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urrent buffer, the point is set to the value of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, then whatever command is bound to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Most of the Mode-Mouse keys invoke functions that 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indow 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in the echo line - the line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mpts and message appear - results in an Echo-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mmand is bound to that button will be executed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ine is not part of a buffer or a window, all the function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-Mouse keys affect the state of the editor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bindings for the hot mouse (as distributed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 |</w:t>
        <w:tab/>
        <w:tab/>
        <w:tab/>
        <w:t>Area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  Shift  |</w:t>
        <w:tab/>
        <w:t>Text window</w:t>
        <w:tab/>
        <w:tab/>
        <w:t>Mode line</w:t>
        <w:tab/>
        <w:t>Ech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>dot to mouse</w:t>
        <w:tab/>
        <w:tab/>
        <w:t>forward page</w:t>
        <w:tab/>
        <w:t xml:space="preserve">switch to other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</w:t>
        <w:tab/>
        <w:t xml:space="preserve">     |</w:t>
        <w:tab/>
        <w:t>recenter</w:t>
        <w:tab/>
        <w:tab/>
        <w:t>backward page</w:t>
        <w:tab/>
        <w:t>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    |</w:t>
        <w:tab/>
        <w:t>delete word</w:t>
        <w:tab/>
        <w:tab/>
        <w:t>split window</w:t>
        <w:tab/>
        <w:t>describ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X</w:t>
        <w:tab/>
        <w:t xml:space="preserve">     |</w:t>
        <w:tab/>
        <w:t>kill line</w:t>
        <w:tab/>
        <w:tab/>
        <w:t>delete window</w:t>
        <w:tab/>
        <w:t>describ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 xml:space="preserve">     |</w:t>
        <w:tab/>
        <w:t>delete char</w:t>
        <w:tab/>
        <w:tab/>
        <w:t>goto bob</w:t>
        <w:tab/>
        <w:t>suspend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X</w:t>
        <w:tab/>
        <w:t xml:space="preserve">     |</w:t>
        <w:tab/>
        <w:t>delete whitespace</w:t>
        <w:tab/>
        <w:t>goto eob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</w:t>
        <w:tab/>
        <w:t xml:space="preserve">     |</w:t>
        <w:tab/>
        <w:t>kill region</w:t>
        <w:tab/>
        <w:tab/>
        <w:t>enlarge window</w:t>
        <w:tab/>
        <w:t>lis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X  X</w:t>
        <w:tab/>
        <w:t xml:space="preserve">     |</w:t>
        <w:tab/>
        <w:t>yank</w:t>
        <w:tab/>
        <w:tab/>
        <w:tab/>
        <w:t>shrink window</w:t>
        <w:tab/>
        <w:t>toggle 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keep straight what the various keys do,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Echo groups come in pairs; the shifted version of a ke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nse the opposite of the unshifted version. There is no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-buffers, so that key is bound to "amiga-toggle-bor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oggles MG' Intuition window between bordered and border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MG key, you are free to rebind the 24 mouse butto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ish.  You may even rebind them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functions that start with the prefix "mouse-"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licks in windows and mode lines, because they know how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re the mouse was clicked. Conversely, any non-mouse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to an Echo-Mouse key, because clicking in the echo area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 the x,y click information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conification code is compiled in, then Echo-Mouse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`amiga-iconify''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hortcut for many of the Meta commands (usuall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SC character): hold down the ALT key at the same ti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usually comes after the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is is why keys that are typed with ESC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called META keys; on the terminals at MIT where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MG's spiritual parent) was originally written, there was a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keyboard that did what the ALT key does. However,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outside of MIT have the META key at all, so the ESC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s a way to tell the system that the next charac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nto a META key before it is interpr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 also recognizes Amiga function keys.  For quick help on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HELP key and then the key you want help 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bound to the Amiga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ab/>
        <w:t>describe-key-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ab/>
        <w:tab/>
        <w:t>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eft</w:t>
        <w:tab/>
        <w:tab/>
        <w:t>backward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ab/>
        <w:tab/>
        <w:t>for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Right</w:t>
        <w:tab/>
        <w:tab/>
        <w:t>forward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  <w:tab/>
        <w:tab/>
        <w:tab/>
        <w:t>previou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</w:t>
        <w:tab/>
        <w:tab/>
        <w:t>backward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ab/>
        <w:tab/>
        <w:t>n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</w:t>
        <w:tab/>
        <w:tab/>
        <w:t>forward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ab/>
        <w:t>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</w:t>
        <w:tab/>
        <w:tab/>
        <w:t>find-file-oth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ab/>
        <w:t>sav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2</w:t>
        <w:tab/>
        <w:tab/>
        <w:t>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ab/>
        <w:t>scroll-up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3</w:t>
        <w:tab/>
        <w:tab/>
        <w:t>scroll-down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ab/>
        <w:t>enlarg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4</w:t>
        <w:tab/>
        <w:tab/>
        <w:t>shrink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ab/>
        <w:t>fill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5</w:t>
        <w:tab/>
        <w:tab/>
        <w:t>query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ab/>
        <w:tab/>
        <w:t>split-window-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6</w:t>
        <w:tab/>
        <w:tab/>
        <w:t>delete-other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ab/>
        <w:t>transpose-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7</w:t>
        <w:tab/>
        <w:tab/>
        <w:t>just-on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ab/>
        <w:t>star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8</w:t>
        <w:tab/>
        <w:tab/>
        <w:t>end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ab/>
        <w:tab/>
        <w:t>call-last-kbd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9</w:t>
        <w:tab/>
        <w:tab/>
        <w:t>describe-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ab/>
        <w:t>list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0</w:t>
        <w:tab/>
        <w:tab/>
        <w:t>save-buffers-kill-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NCTION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all the function keys are readily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o this table of key names for use in string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itory.  If you want to rebind Shift-Down-Arrow to sc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 down a whole page), for example, inser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lobal-set-key "\F5" 'scroll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:.m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key</w:t>
        <w:tab/>
        <w:tab/>
        <w:tab/>
        <w:t>Start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-Arrow</w:t>
        <w:tab/>
        <w:tab/>
        <w:tab/>
        <w:t>\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-Arrow</w:t>
        <w:tab/>
        <w:tab/>
        <w:tab/>
        <w:t>\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Arrow</w:t>
        <w:tab/>
        <w:tab/>
        <w:tab/>
        <w:t>\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Arrow</w:t>
        <w:tab/>
        <w:tab/>
        <w:tab/>
        <w:t>\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-Arrow</w:t>
        <w:tab/>
        <w:tab/>
        <w:tab/>
        <w:t>\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-Arrow</w:t>
        <w:tab/>
        <w:tab/>
        <w:t>\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eft-Arrow</w:t>
        <w:tab/>
        <w:tab/>
        <w:t>\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Right-Arrow</w:t>
        <w:tab/>
        <w:tab/>
        <w:t>\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ab/>
        <w:tab/>
        <w:t>\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ab/>
        <w:tab/>
        <w:t>\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ab/>
        <w:tab/>
        <w:t>\F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ab/>
        <w:tab/>
        <w:t>\F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ab/>
        <w:tab/>
        <w:t>\F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ab/>
        <w:tab/>
        <w:tab/>
        <w:t>\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ab/>
        <w:tab/>
        <w:tab/>
        <w:t>\F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ab/>
        <w:tab/>
        <w:t>\F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ab/>
        <w:tab/>
        <w:t>\F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ab/>
        <w:tab/>
        <w:tab/>
        <w:t>\F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ab/>
        <w:tab/>
        <w:t>\F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</w:t>
        <w:tab/>
        <w:tab/>
        <w:tab/>
        <w:t>\F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2</w:t>
        <w:tab/>
        <w:tab/>
        <w:tab/>
        <w:t>\F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3</w:t>
        <w:tab/>
        <w:tab/>
        <w:tab/>
        <w:t>\F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4</w:t>
        <w:tab/>
        <w:tab/>
        <w:tab/>
        <w:t>\F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5</w:t>
        <w:tab/>
        <w:tab/>
        <w:tab/>
        <w:t>\F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6</w:t>
        <w:tab/>
        <w:tab/>
        <w:tab/>
        <w:t>\F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7</w:t>
        <w:tab/>
        <w:tab/>
        <w:tab/>
        <w:t>\F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8</w:t>
        <w:tab/>
        <w:tab/>
        <w:tab/>
        <w:t>\F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9</w:t>
        <w:tab/>
        <w:tab/>
        <w:tab/>
        <w:t>\F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10</w:t>
        <w:tab/>
        <w:tab/>
        <w:tab/>
        <w:t>\F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</w:t>
        <w:tab/>
        <w:tab/>
        <w:tab/>
        <w:tab/>
        <w:t>\F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Mouse</w:t>
        <w:tab/>
        <w:tab/>
        <w:tab/>
        <w:t>\F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Mouse</w:t>
        <w:tab/>
        <w:tab/>
        <w:tab/>
        <w:t>\F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trl-Mouse</w:t>
        <w:tab/>
        <w:tab/>
        <w:t>\F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Mouse</w:t>
        <w:tab/>
        <w:tab/>
        <w:tab/>
        <w:t>\F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Ctrl-Mouse</w:t>
        <w:tab/>
        <w:tab/>
        <w:tab/>
        <w:t>\F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Shift-Mouse</w:t>
        <w:tab/>
        <w:tab/>
        <w:t>\F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Shift-Ctrl-Mouse</w:t>
        <w:tab/>
        <w:tab/>
        <w:t>\F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-Mouse</w:t>
        <w:tab/>
        <w:tab/>
        <w:tab/>
        <w:t>\F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Mode-Mouse</w:t>
        <w:tab/>
        <w:tab/>
        <w:tab/>
        <w:t>\F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Mode-Mouse</w:t>
        <w:tab/>
        <w:tab/>
        <w:t>\F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trl-Mode-Mouse</w:t>
        <w:tab/>
        <w:tab/>
        <w:t>\F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Mode-Mouse</w:t>
        <w:tab/>
        <w:tab/>
        <w:tab/>
        <w:t>\F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Ctrl-Mode-Mouse</w:t>
        <w:tab/>
        <w:tab/>
        <w:t>\F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Shift-Mode-Mouse</w:t>
        <w:tab/>
        <w:tab/>
        <w:t>\F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Shift-Ctrl-Mode-Mouse</w:t>
        <w:tab/>
        <w:t>\F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-Mouse</w:t>
        <w:tab/>
        <w:tab/>
        <w:tab/>
        <w:t>\F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cho-Mouse</w:t>
        <w:tab/>
        <w:tab/>
        <w:tab/>
        <w:t>\F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Echo-Mouse</w:t>
        <w:tab/>
        <w:tab/>
        <w:t>\F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trl-Echo-Mouse</w:t>
        <w:tab/>
        <w:tab/>
        <w:t>\F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Echo-Mouse</w:t>
        <w:tab/>
        <w:tab/>
        <w:tab/>
        <w:t>\F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Ctrl-Echo-Mouse</w:t>
        <w:tab/>
        <w:tab/>
        <w:t>\F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Shift-Echo-Mouse</w:t>
        <w:tab/>
        <w:tab/>
        <w:t>\F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-Shift-Ctrl-Echo-Mouse</w:t>
        <w:tab/>
        <w:t>\F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enu option is compiled into the program,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menu, just like any other well-written Amiga program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relatively self-explanitory, as are the names insi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 want to learn what the command key is for a menu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"apropos" (invoked by Ctrl-Backspace a)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 of the menu item you're curious 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owser is the next best (or even better, for some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a file requester. Simply put, it places the directory t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bar, where you can visit files simply by selec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rom the menu bar. Try it, you'll like it.  If the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iled in, the editing menus are all submenus of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menu, and the Browser uses the rest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NDO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rvice to those of us who want a full-size, 80-colum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a 640x200 screen, Amiga MG allows you to make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. If you like, you can take over the full Workbench screen (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80 columns in interlace mode under 1.2). Borderless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ly confusing", to quote the author of Intuition, so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either to 1) take over the whole screen or 2) put the M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miga MG starts up on a 640x200 screen, its initia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, and 640x200 pixels in dimension. To change to a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ssue the command "M-x amiga-toggle-border"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ggle Window" subitem from the "Window" menu (if it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.  MG will create a new, resizeable, bordered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et to whatever size you wish using the sizing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eft corner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back to a borderless window, issue the "Toggle Windo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MG will remember the current size of the resizeabl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orderless window with the same dimensions and posi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orkbench 1.2 you can use a 640x400 window, this lets you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creen, 48 rows by 80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oreRows, MG will open up a resizeable window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on the screen for an 24 line by 80 colum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NGING THE WINDOW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times when you'd like to use another font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make the text easier to read, or for some special effe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omething on a TV projection system.  MG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hat is used to draw characters in the window,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-x amiga-set-f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universal argument to set the desired text fo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aying "C-u 12 M-x set-font", then typing "opal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the name of the font.  If you give an arg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0, MG resets the window's font to the system default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).  If you don't give an argument, MG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window's font to one that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 spaced does not work very well, because MG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on the screen to be the same width, which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 with proportional fonts.  MG lets you us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but it asks you to make su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EXT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want to, you can change the "soft style"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ses to draw characters in the text area and the mod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for these 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only useful values are the ones for plain, bold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The default value for text is 0 (plain, of course)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mode line is 7 (inverse video). These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#definitions of MODE_RENDITION and TEXT_REN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to change the renditio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text-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xt area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mode-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ode line rendition (this is by far the more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colors the console device uses to draw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. (This does not mean that you can specify *any* color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limited to the colors being used by Intuition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.) The commands that control this behavi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text-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olor used to draw the characters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area (distinct from the mode line area for each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s a number from 0 to 7.  The value initially used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get a reverse video screen by selecting 0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and 1 for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text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olor used the draw the background behi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text area.  Accepts the sam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-text-foreground.  The initial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mode-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foreground color used by the mod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is to 0 and the background color to 1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verse video mode line even when you select ital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de line rendition (see RE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mode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background color for the mode l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he idea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C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o Schwab wrote a set of very general routines for a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rogram to shrink its window to an icon.  This icon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round on the screen, and re-expanded to its full siz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, like the one used to open a drawer.  Amiga 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capability through the function ``amiga-iconify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ound to Echo-Mouse by default if the iconifica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Not only is this a great way to prevent screen clu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rees 50K of CHIP RAM while MG's window is iconified (on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80 column mg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conify the window, click the mouse in MG's echo line o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command ``amiga-iconify.''  To expand MG's windo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full size, double-click on the MG2a icon in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 a disk or drawer icon.  The icon can also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and will remember its last position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ness, here is a list of all Amiga MG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ifies the Amiga M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ry point for using MG's Intuition menu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s out which menu selection was used, the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function by name (not hard-coded key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t to where the mouse is pointing.  Two click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t set the ma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first either 1) move point to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to or 2) select the buffer associated with 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clicked in, then call the func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 of the name.  These functions are all "bound"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lick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et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font used to draw characters inside the M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sitive argument is used for the size of the fo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positive argument requests that the fon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efault font.  Menu items are not 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ode-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text-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way your text (or the mode line) is rendered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0 (plain), 1 (bold), 3 (italic), 4 (underlin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(reverse video). 0, 1, and 3 are about the only re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for text; 7 is the default for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text-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text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ode-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ode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system color used to draw the characters in the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de line.  Accepts a value between 0 and 7;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is 0, the default for the tex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toggle-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your window between resizable and borderless.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over the whole screen (80 columns! 48 lines in interlace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